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第二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学生赴国（境）外高校交流学习奖学金管理办法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第一条  为进一步推进我校教育教学的国际化建设，着力培养具有国际视野的高素质人才，鼓励学生赴国（境）外高校交流学习，特设立江苏第二师范学院学生赴国（境）外高校交流学习奖学金（以下简称“奖学金”）。为规范奖学金的评审程序，保证奖学金的合理使用，充分发挥奖学金的激励作用，根据《江苏第二师范学院学生赴国（境）外交流学习管理办法》（江苏二师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〔〕号）文件精神，结合我校实际，特制定本办法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第二条  国际合作与交流处（以下简称“国际处”）、 学工处、教务处联合组成“江苏第二师范学院学生赴国（境）外交流学习奖学金评定小组”（以下简称“评审小组”），负责奖学金的评定、协调和落实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第三条 奖学金主要分为以下几类，并且根据不同等第、交流时长、目的国家（地区）给予相应的奖励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特等奖学金：主要用于奖励参加世界顶级大学（《</w:t>
      </w:r>
      <w:r>
        <w:rPr>
          <w:rFonts w:eastAsia="仿宋_GB2312" w:cs="宋体;SimSun" w:ascii="仿宋_GB2312" w:hAnsi="仿宋_GB2312"/>
          <w:sz w:val="28"/>
          <w:szCs w:val="28"/>
        </w:rPr>
        <w:t>QS</w:t>
      </w:r>
      <w:r>
        <w:rPr>
          <w:rFonts w:ascii="仿宋_GB2312" w:hAnsi="仿宋_GB2312" w:cs="宋体;SimSun" w:eastAsia="仿宋_GB2312"/>
          <w:sz w:val="28"/>
          <w:szCs w:val="28"/>
        </w:rPr>
        <w:t>世界大学排名》、《泰晤士报世界大学排名》前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名大学（以奖学金申请当年最新排名为准）交流学习三个月及以上的学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项奖学金：主要用于奖励参加校际学生交流项目、学习时间为三个月及以上的学生；该项奖励分别设一、二、三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ind w:left="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优秀奖学金：主要用于奖励参加一个月及以下的赴国（境）外高校短期学术交流或游学项目的学生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条 奖学金的主要来源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级主管部门设立的赴国（境）外高校交流项目奖学金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从学生奖学金中划拨的经费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设置的专项经费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各类定向捐赠经费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第五条 奖学金申请人必须是拟参加学校或学院组织的赴国（境）外高校交流学习的我校全日制在籍在读本科生（不含在读留学生）。每位申请人在校期间最多只能获得一次赴国（境）外交流学习奖学金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第六条 奖学金申请人应符合以下条件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热爱祖国，品德优良，在校期间无违纪处分记录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学习成绩优秀，平均学分绩点不低于</w:t>
      </w:r>
      <w:r>
        <w:rPr>
          <w:rFonts w:eastAsia="仿宋_GB2312" w:cs="宋体;SimSun" w:ascii="仿宋_GB2312" w:hAnsi="仿宋_GB2312"/>
          <w:sz w:val="28"/>
          <w:szCs w:val="28"/>
        </w:rPr>
        <w:t>3.0</w:t>
      </w:r>
      <w:r>
        <w:rPr>
          <w:rFonts w:ascii="仿宋_GB2312" w:hAnsi="仿宋_GB2312" w:cs="宋体;SimSun" w:eastAsia="仿宋_GB2312"/>
          <w:sz w:val="28"/>
          <w:szCs w:val="28"/>
        </w:rPr>
        <w:t>或者排名在班级前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外语水平符合项目要求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身体健康，能够完成赴国（境）外高校交流学习的任务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具体项目所要求的其他条件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同等条件下，家庭经济困难学生优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条 奖学金的评审时间原则上定在每年的秋季学期；评审程序包括信息发布、申请报名、资格审核、专家评审、网上公示、学校审批等六个阶段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第八条 国际处在校园网等平台发布学生赴国（境）外交流学习奖学金申请的通知，公布相应的奖学金名额和奖励标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第九条 符合条件的学生在规定的期限内，向所在学院自愿申请报名，报名时需提交下列材料以及具体项目所要求的其他材料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填写《江苏第二师范学院学生赴国（境）外高校交流学习奖学金申请表》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学业成绩单（原件）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外语成绩证明（原件及复印件）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中文简历及获奖证书等辅助材料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条 申请人所在学院对报名学生的材料进行初审，并将初审名单在学院公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工作日，无异议后送交国际处，由国际处牵头组织评审工作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一条 评审小组对申请人进行选拔考核，确定奖学金获得人员、奖学金等第和奖励标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第十二条 评审结果由国际处汇总上报校党政联席会议审批，公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工作日。经过公示无异议，由国际处公布获资助学生名单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三条 学生在国（境）外交流期间，若有以下违规行为，取消奖学金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一） 未按学校或学院规定修习课程和学分；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 未经学校书面批准擅自改变交流计划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 违反接待学校的校规或当地的法律法规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 加入非法组织或集会，或有其他违反中国法律法规的行为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 其他违规行为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四条 奖学金公示之后如学生因个人原因退出项目，则奖学金资格自动取消，且在校期间不能再申请其他赴国（境）外交流学习奖学金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第十五条 国际处负责奖学金的管理和发放。奖学金在在学生学成归国后一次性发放，未完成学习任务者取消奖学金资格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第十六条 本办法自公布之日起施行。本办法由国际处、学工处、教务处负责解释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6:00Z</dcterms:created>
  <dc:creator>admin</dc:creator>
  <dc:description/>
  <cp:keywords/>
  <dc:language>en-US</dc:language>
  <cp:lastModifiedBy>fycjenny</cp:lastModifiedBy>
  <cp:lastPrinted>2017-10-09T09:07:00Z</cp:lastPrinted>
  <dcterms:modified xsi:type="dcterms:W3CDTF">2017-10-09T01:07:00Z</dcterms:modified>
  <cp:revision>38</cp:revision>
  <dc:subject/>
  <dc:title>中国青年政治学院优秀学生赴境外学习交流奖学金管理办法（试行）</dc:title>
</cp:coreProperties>
</file>