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七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66"/>
      </w:tblGrid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八、申请人所在单位科研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填写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未定义</cp:lastModifiedBy>
  <cp:lastPrinted>2013-02-28T11:05:00Z</cp:lastPrinted>
  <dcterms:modified xsi:type="dcterms:W3CDTF">2018-09-19T08:09:00Z</dcterms:modified>
  <cp:revision>2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