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一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初级专业技术职务的任职条件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助教任职资格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拥护中国共产党的领导，热爱社会主义祖国，努力学习马克思主义和党的路线、方针、政策，有良好的职业道德，遵守法纪，能为人师表，教书育人，能全面地、熟练地履行现职务职责，积极承担工作任务，学风端正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身体健康，能坚持正常工作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获得学士学位，或在工作实践中学习提高，经考试或考查，确认达到学士学位水平，经过一年以上见习试用，表明能胜任和履行助教职责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获得硕士学位或研究生班毕业证书或第二学士学位证书，经考察，表明能胜任和履行助教职责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参加过新教师岗前培训并考试合格者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助理实验师任职资格</w:t>
      </w:r>
    </w:p>
    <w:p>
      <w:pPr>
        <w:pStyle w:val="Normal"/>
        <w:spacing w:lineRule="exact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凡受聘担任实验技术职务的人员，必须拥护中国共产党的领导，热爱社会主义祖国，遵守国家的政策法令，具有良好的职业道德和献身于科学、教育事业的精神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大学本科毕业，见习一年期满；三年制大学专科毕业，担任实验员职务一年以上，二年制大学专科毕业，担任实验员职务二年以上；中专（高中）毕业，担任实验员职务四年以上；并具备下列条件者，可聘任为助理实验师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基本掌握与本门业务有关的专业知识和技术，掌握常规实验工作原理、方法和步骤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熟练地使用与实验工作有关仪器设备，并了解其原理和性能，对一般仪器设备具有初步维修的技能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加过一定数量的实验工作，能初步独立地制定实验方案，提供准确的实验数据和结果，较好地完成实验任务，写出实验报告。</w:t>
      </w:r>
    </w:p>
    <w:p>
      <w:pPr>
        <w:pStyle w:val="Normal"/>
        <w:spacing w:lineRule="exact" w:line="360"/>
        <w:ind w:firstLine="480"/>
        <w:rPr>
          <w:sz w:val="28"/>
          <w:szCs w:val="28"/>
        </w:rPr>
      </w:pPr>
      <w:r>
        <w:rPr>
          <w:sz w:val="24"/>
        </w:rPr>
        <w:t>3</w:t>
      </w:r>
      <w:r>
        <w:rPr>
          <w:sz w:val="24"/>
        </w:rPr>
        <w:t>．参加过新教师岗前培训并考试合格者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助理馆员任职资格</w:t>
      </w:r>
    </w:p>
    <w:p>
      <w:pPr>
        <w:pStyle w:val="Normal"/>
        <w:spacing w:lineRule="exact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担任图书、资料专业职务的人员，必须拥护中国共产党的领导，热爱社会主义祖国，热爱图书馆事业，努力钻研业务，积极完成本职工作，遵守职业道德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获得硕士学位或研究生班毕业；获得学士学位或大学本科毕业见习一年期满合格；大学专科毕业担任管理员一至二年；中专毕业担任管理员四年以上者，具有本专业的基础理论和专业知识，具有一定工作能力，掌握图书、资料有关工作方法和技能，根据工作需要初步掌握一门外语（或古汉语、少数民族语文），经考察证明能够承担助理馆员的职责。</w:t>
      </w:r>
    </w:p>
    <w:sectPr>
      <w:type w:val="nextPage"/>
      <w:pgSz w:w="11906" w:h="16838"/>
      <w:pgMar w:left="1191" w:right="119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0:40:00Z</dcterms:created>
  <dc:creator>cl</dc:creator>
  <dc:description/>
  <cp:keywords/>
  <dc:language>en-US</dc:language>
  <cp:lastModifiedBy>szk</cp:lastModifiedBy>
  <cp:lastPrinted>2005-10-08T17:11:00Z</cp:lastPrinted>
  <dcterms:modified xsi:type="dcterms:W3CDTF">2005-10-08T09:12:00Z</dcterms:modified>
  <cp:revision>11</cp:revision>
  <dc:subject/>
  <dc:title>附件：</dc:title>
</cp:coreProperties>
</file>