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江苏省第四届教育科学优秀成果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eastAsia="华文中宋;宋体" w:cs="华文细黑;宋体" w:ascii="华文中宋;宋体" w:hAnsi="华文中宋;宋体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ascii="华文中宋;宋体" w:hAnsi="华文中宋;宋体" w:cs="华文细黑;宋体" w:eastAsia="华文中宋;宋体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/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0:00Z</dcterms:created>
  <dc:creator>张晓东</dc:creator>
  <dc:description/>
  <cp:keywords/>
  <dc:language>en-US</dc:language>
  <cp:lastModifiedBy>微软用户</cp:lastModifiedBy>
  <cp:lastPrinted>2016-02-29T16:11:00Z</cp:lastPrinted>
  <dcterms:modified xsi:type="dcterms:W3CDTF">2016-02-29T08:14:00Z</dcterms:modified>
  <cp:revision>7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