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计生系列保险的补充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由于二胎政策已全面放开，所以两个保险方案中所涉及的独生子女的要求已全部取消。第一个方案中，一个家庭中的所有孩子只要符合年龄要求都可以办理此项保险；第二个方案中为父母办理的意外伤害险，不再要求子女是独生子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根据人寿工作人员建议，如果出险，应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内向人寿保险公司报案。先在保险公司报销住院费用，报销比率是</w:t>
      </w:r>
      <w:r>
        <w:rPr>
          <w:rFonts w:eastAsia="仿宋_GB2312"/>
          <w:sz w:val="32"/>
          <w:szCs w:val="32"/>
        </w:rPr>
        <w:t>55%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以上的部分），报销时要告知工作人员你需要拿回住院发票原件，再凭拿回的发票原件在学校进行正常报销。即参保人在学校的报销不受保险公司已报金额的影响，可以享受两次报销的机会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utedtextmiddletextshort">
    <w:name w:val="text-muted text-middle text-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mutedtextmiddle">
    <w:name w:val="text-muted text-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24:00Z</dcterms:created>
  <dc:creator>wmh</dc:creator>
  <dc:description/>
  <cp:keywords/>
  <dc:language>en-US</dc:language>
  <cp:lastModifiedBy>文秘科</cp:lastModifiedBy>
  <dcterms:modified xsi:type="dcterms:W3CDTF">2016-05-17T07:14:00Z</dcterms:modified>
  <cp:revision>10</cp:revision>
  <dc:subject/>
  <dc:title>计生保险通知</dc:title>
</cp:coreProperties>
</file>